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DACIJA ZA PRUŽANJE POMOĆI U RJEŠAVANJU                                                                       A</w:t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TAMBENIH PITANJA PRIPADNIKA BORAČKIH POPULACIJA  </w:t>
            </w:r>
          </w:p>
          <w:p>
            <w:pPr>
              <w:pStyle w:val="Heading4"/>
              <w:rPr/>
            </w:pPr>
            <w:r>
              <w:rPr/>
              <w:t xml:space="preserve">SARAJEVO, Ismeta Mujezinovića br. 18 tel.033/558-900                                              </w:t>
            </w:r>
            <w:r>
              <w:rPr>
                <w:b w:val="false"/>
              </w:rPr>
              <w:t>br.pr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Web stranica: </w:t>
            </w:r>
            <w:r>
              <w:rPr>
                <w:u w:val="single"/>
              </w:rPr>
              <w:t>www.fbp.ba</w:t>
            </w:r>
          </w:p>
          <w:p>
            <w:pPr>
              <w:pStyle w:val="Heading4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>
                <w:b w:val="false"/>
              </w:rPr>
              <w:t>br.re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popunjava Fondacija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800"/>
        <w:gridCol w:w="6146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AHTJEV ZA ODOBRAVANJE KREDITA - 2011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ZA OPRAVKU I SANACIJU PORODIČNOG  STAMBENOG OBJEKTA 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 OPRAVKU I SANACIJU STANA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 IZGRADNJU PORODIČNOG STAMBENOG OBJEKTA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 IZGRADNJU STANA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 KUPOVINU PORODIČNOG STAMBENOG OBJEKTA - STANA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zaokružiti broj ispred odgovarajućeg teks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 xml:space="preserve">DA LI STE DO SADA PODNOSILI ZAHTJEV OVOJ FONDACIJI              DA - NE      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ĆI PODAC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ime (ime oca) ime: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ični broj                                                                          Broj LK                            izdata u </w:t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jesto prebivališta na dan 30.04.1991. god. općina </w:t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ašnja adresa stanovanja                                                                                               općina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ton                                                                                     Kontakt telefon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žavljanin BiH       </w:t>
            </w:r>
            <w:r>
              <w:rPr>
                <w:b/>
              </w:rPr>
              <w:t>DA – NE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zaokružiti jednu riječ)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ipadnost Oružanim snagama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/>
              <w:t>a) Armija  ili MUP BIH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/>
              <w:t>b) Hrvatsko vijeće obrane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/>
              <w:t>(označiti pripadno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   PRIPADAM BORAČKOJ POPULACIJI :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46" w:type="dxa"/>
            <w:tcBorders/>
          </w:tcPr>
          <w:p>
            <w:pPr>
              <w:pStyle w:val="Normal"/>
              <w:rPr/>
            </w:pPr>
            <w:r>
              <w:rPr/>
              <w:t>RATNI VOJNI INVALI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946" w:type="dxa"/>
            <w:tcBorders/>
          </w:tcPr>
          <w:p>
            <w:pPr>
              <w:pStyle w:val="Normal"/>
              <w:rPr/>
            </w:pPr>
            <w:r>
              <w:rPr/>
              <w:t>ČLAN PORODICE ŠEHIDA I POGINIULOG I NESTALOG BOR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946" w:type="dxa"/>
            <w:tcBorders/>
          </w:tcPr>
          <w:p>
            <w:pPr>
              <w:pStyle w:val="Normal"/>
              <w:rPr/>
            </w:pPr>
            <w:r>
              <w:rPr/>
              <w:t>DEMOBILISANI BORA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rPr/>
            </w:pPr>
            <w:r>
              <w:rPr/>
              <w:t>(zaokružiti pripadno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4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  STAMBENA SITUACIJA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eading1"/>
              <w:jc w:val="righ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broj bodova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remeno rješenje na stan-podstanar _____________________________________________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i u nedovršenom objektu bez osnovnih uslova za stanovanje__________________________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Povratnik, privremeno smješten u pomoćnom objektu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osnovnih uslova stanovanja ___________________________________________________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im kod roditelja – roditelja bračnog druga________________________________________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im u svom stambenom objektu-stanu ___________________________________________</w:t>
            </w:r>
          </w:p>
          <w:p>
            <w:pPr>
              <w:pStyle w:val="Normal"/>
              <w:rPr/>
            </w:pPr>
            <w:r>
              <w:rPr/>
              <w:t>(zaokružiti redni broj i podvući odgovarajući tekst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4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  PORODIČNE PRILIKE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b/>
                <w:sz w:val="20"/>
                <w:u w:val="none"/>
              </w:rPr>
              <w:t>broj bodova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lanova uže porodice _______________________________________________________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(bračni drug i djeca – bračna, vanbračna, usvojena i pastorčad)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šehida i poginulih boraca, članova porodice _____________________________________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(popunjavaju samo podnosioci iz tačke II podtačka 2.)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4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   UČEŠĆE U ORUŽANIM SNAGAMA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b/>
                <w:sz w:val="20"/>
                <w:u w:val="none"/>
              </w:rPr>
              <w:t>broj bodova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provedeno u Oružanim snagama od ____________________do __________________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mjeseci  _____________, lica koja su kao maloljetna stupila u 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4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  INVALIDNOST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b/>
                <w:sz w:val="20"/>
                <w:u w:val="none"/>
              </w:rPr>
              <w:t>broj bodova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en vojnog invaliditeta ____________________Grupa ______________________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4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    RATNA PRIZNANJA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b/>
                <w:sz w:val="20"/>
                <w:u w:val="none"/>
              </w:rPr>
              <w:t>broj bodova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znanja dodijeljena u Oružanim snagama__________________________________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(''Zlatni ljiljan'', ''Zlatna policijska značka'', ''Medalja za hrabrost''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92"/>
        <w:gridCol w:w="563"/>
        <w:gridCol w:w="1571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II.    DA LI STE PREDHODNE GODINE U PODJELI SREDSTAVA POSJEDOVALI  ISPRAVNU DOKUMENTACIJU I NALAZILI SE NA KONAČNOJ BODOVNOJ LISTI   </w:t>
            </w:r>
            <w:r>
              <w:rPr>
                <w:b/>
                <w:sz w:val="20"/>
                <w:u w:val="none"/>
              </w:rPr>
              <w:t xml:space="preserve">                                     broj bodova</w:t>
            </w:r>
          </w:p>
        </w:tc>
      </w:tr>
      <w:tr>
        <w:trPr>
          <w:trHeight w:val="300" w:hRule="atLeast"/>
          <w:cantSplit w:val="true"/>
        </w:trPr>
        <w:tc>
          <w:tcPr>
            <w:tcW w:w="7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62"/>
        <w:gridCol w:w="592"/>
        <w:gridCol w:w="563"/>
        <w:gridCol w:w="1571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    POVRATNIČKI STATUS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b/>
                <w:sz w:val="20"/>
                <w:u w:val="none"/>
              </w:rPr>
              <w:t>broj bodova</w:t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atak u Republiku Srpsk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646"/>
      </w:tblGrid>
      <w:tr>
        <w:trPr>
          <w:trHeight w:val="30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</w:rPr>
              <w:t>UKUPAN BROJ BODOVA</w:t>
            </w:r>
          </w:p>
        </w:tc>
        <w:tc>
          <w:tcPr>
            <w:tcW w:w="16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numPr>
          <w:ilvl w:val="0"/>
          <w:numId w:val="3"/>
        </w:numPr>
        <w:rPr>
          <w:u w:val="single"/>
        </w:rPr>
      </w:pPr>
      <w:r>
        <w:rPr>
          <w:u w:val="single"/>
        </w:rPr>
        <w:t>DA LI STE DO SADA KORISTILI  I KA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Kredit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DA     NE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(federalnih, kantonalnih ministarstava, nekog drugog organa, institucija ili humananitarnih organizacija.)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Donacija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u w:val="single"/>
        </w:rPr>
        <w:t>DA     NE</w:t>
      </w:r>
    </w:p>
    <w:p>
      <w:pPr>
        <w:pStyle w:val="Normal"/>
        <w:numPr>
          <w:ilvl w:val="0"/>
          <w:numId w:val="4"/>
        </w:numPr>
        <w:rPr/>
      </w:pPr>
      <w:r>
        <w:rPr/>
        <w:t>Novčana sredstva u iznosu od ______________KM</w:t>
      </w:r>
    </w:p>
    <w:p>
      <w:pPr>
        <w:pStyle w:val="Normal"/>
        <w:numPr>
          <w:ilvl w:val="0"/>
          <w:numId w:val="4"/>
        </w:numPr>
        <w:rPr/>
      </w:pPr>
      <w:r>
        <w:rPr/>
        <w:t>Matrijal u vrijednosti od          ______________KM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760"/>
        <w:gridCol w:w="1440"/>
        <w:gridCol w:w="746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ISINA MJESEČNIH NOVČANIH PRIMANJA PO OSNOVU: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og odnosa (plat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z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alidnina (lična ili porodična sa dodacim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uzetno materijalno obezbjeđen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 K U P N O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</w:tbl>
    <w:p>
      <w:pPr>
        <w:pStyle w:val="TextBodyIndent"/>
        <w:ind w:left="-142" w:right="-622" w:hanging="0"/>
        <w:rPr/>
      </w:pPr>
      <w:r>
        <w:rPr>
          <w:b/>
        </w:rPr>
        <w:t>Napomena:</w:t>
      </w:r>
      <w:r>
        <w:rPr>
          <w:b/>
          <w:sz w:val="20"/>
        </w:rPr>
        <w:t>Rata za kredit ne može iznositi više od jedne trećine (1/3) od ukupnih mjesečnih primanja podnosioca ili solidarno sa bračnim drugom da može podmiriti određeni mjesečni anuite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368"/>
        <w:gridCol w:w="540"/>
        <w:gridCol w:w="1980"/>
        <w:gridCol w:w="1890"/>
        <w:gridCol w:w="2268"/>
        <w:gridCol w:w="709"/>
        <w:gridCol w:w="1099"/>
        <w:gridCol w:w="35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sz w:val="20"/>
              </w:rPr>
              <w:t>KREDITI SE ODOBRAVAJU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 opravku ili sanaciju može se odobriti kredit u iznosu najviše do 10.000,00KM na period otplate do 10.godina uz kamatu od 3% (jedan žirant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 kupovinu ili izgradnju može se odobriti kredit u iznosu najviše do 20.000,00KM na period otplate do 15.godina uz kamatu od 2% (dva žiranta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sz w:val="20"/>
              </w:rPr>
              <w:t>KREDITI ĆE SE REALIZOVATI PREKO “UNICREDIT ” BANK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PRIJEDLOG PODNOSIOCA ZAHTJEVA VISINE KREDITA                         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1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                          </w:t>
            </w:r>
            <w:r>
              <w:rPr>
                <w:b/>
                <w:sz w:val="20"/>
                <w:u w:val="none"/>
              </w:rPr>
              <w:t xml:space="preserve">KM                                               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1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A OTPLATOM N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-249" w:firstLine="249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1"/>
              <w:ind w:left="-249" w:firstLine="249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GOD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90"/>
        <w:gridCol w:w="2268"/>
        <w:gridCol w:w="695"/>
        <w:gridCol w:w="1166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ODOBRENA VISINA KREDIT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                          </w:t>
            </w:r>
            <w:r>
              <w:rPr>
                <w:b/>
                <w:sz w:val="20"/>
                <w:u w:val="none"/>
              </w:rPr>
              <w:t>KM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SA OTPLATOM NA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166" w:type="dxa"/>
            <w:tcBorders/>
          </w:tcPr>
          <w:p>
            <w:pPr>
              <w:pStyle w:val="Heading1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GODINA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oj bodova ne popunjava podnosioc. Aplikacije sa nepotpunom traženom dokumentacijom neće se uzimati u razmatranje. Obrazac mora biti čitko popunjen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Pod punom materijalnom i krivičnom odgovornošću tvrdim da su naprijed navedeni podaci tačni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Datum podnošenja zahtjeva ___________________ 2011.godine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</w:r>
      <w:r>
        <w:rPr>
          <w:b/>
        </w:rPr>
        <w:t xml:space="preserve">         (potpis  podnosioca zahtjeva)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2:00Z</dcterms:created>
  <dc:creator>Fed uprava za pitanja boraca</dc:creator>
  <dc:description/>
  <cp:keywords/>
  <dc:language>en-US</dc:language>
  <cp:lastModifiedBy>Nele</cp:lastModifiedBy>
  <cp:lastPrinted>2000-03-05T01:18:00Z</cp:lastPrinted>
  <dcterms:modified xsi:type="dcterms:W3CDTF">2012-03-16T10:22:00Z</dcterms:modified>
  <cp:revision>2</cp:revision>
  <dc:subject/>
  <dc:title>FONDACIJA ZA PRUŽANJE POMOĆI U RJEŠAVANJU</dc:title>
</cp:coreProperties>
</file>