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Bosna i Hercegovina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Federacija Bosne i Hercegovine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Bosansko- podrinjski kanton Goražde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Vlada Kantona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ODBOR ZA OBILJEŽAVANJE ZNAČAJNIH DOGAĐAJA I DATUMA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IZ ODBRAMBENO- OSLOBODILAČKOG RATA 1992. - 1995. GODINA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U   BOSANSKO- PODRINJSKOM KANTONU GORAŽDE</w:t>
      </w:r>
    </w:p>
    <w:p>
      <w:pPr>
        <w:pStyle w:val="Normal"/>
        <w:jc w:val="center"/>
        <w:rPr>
          <w:b/>
          <w:b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lang w:val="sv-SE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Broj: 03-_______/10</w:t>
      </w:r>
    </w:p>
    <w:p>
      <w:pPr>
        <w:pStyle w:val="Normal"/>
        <w:rPr/>
      </w:pPr>
      <w:r>
        <w:rPr>
          <w:szCs w:val="22"/>
        </w:rPr>
        <w:t>Goražde, 07.06.2011.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Na osnovu člana 2. Odluke Vlade Bosansko-podrinjskog kantona Goražde broj: 03-05-1542/09 od 02.09.2009.godine, Odbor za obilježavanje značajnih događaja i datuma iz odbrambeno-oslobodilačkog rata 1992.-1995.godina u Bosansko-podrinjskom kantonu Goražde,  na sjednici održanoj 07.06.2012.godine, d o n o s i: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Heading1"/>
        <w:rPr/>
      </w:pPr>
      <w:r>
        <w:rPr>
          <w:sz w:val="36"/>
          <w:szCs w:val="22"/>
        </w:rPr>
        <w:t>P R O G R A M</w:t>
      </w:r>
    </w:p>
    <w:p>
      <w:pPr>
        <w:pStyle w:val="Normal"/>
        <w:jc w:val="center"/>
        <w:rPr/>
      </w:pPr>
      <w:r>
        <w:rPr>
          <w:szCs w:val="22"/>
          <w:lang w:val="hr-HR"/>
        </w:rPr>
        <w:t>manifestacije „Grebak – put života“ za 2012.godinu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Heading2"/>
        <w:ind w:firstLine="720"/>
        <w:rPr>
          <w:szCs w:val="22"/>
        </w:rPr>
      </w:pPr>
      <w:r>
        <w:rPr>
          <w:szCs w:val="22"/>
        </w:rPr>
        <w:t>A)  PLAN AKTIVNOSTI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84"/>
        <w:gridCol w:w="3420"/>
        <w:gridCol w:w="1800"/>
        <w:gridCol w:w="27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hr-HR"/>
              </w:rPr>
            </w:pPr>
            <w:r>
              <w:rPr>
                <w:b/>
                <w:bCs/>
                <w:sz w:val="20"/>
                <w:szCs w:val="18"/>
                <w:lang w:val="hr-HR"/>
              </w:rPr>
              <w:t>DAT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hr-HR"/>
              </w:rPr>
            </w:pPr>
            <w:r>
              <w:rPr>
                <w:b/>
                <w:bCs/>
                <w:sz w:val="20"/>
                <w:szCs w:val="18"/>
                <w:lang w:val="hr-HR"/>
              </w:rPr>
              <w:t>VRI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hr-HR"/>
              </w:rPr>
            </w:pPr>
            <w:r>
              <w:rPr>
                <w:b/>
                <w:bCs/>
                <w:sz w:val="20"/>
                <w:szCs w:val="18"/>
                <w:lang w:val="hr-HR"/>
              </w:rPr>
              <w:t>NAZIV 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hr-HR"/>
              </w:rPr>
            </w:pPr>
            <w:r>
              <w:rPr>
                <w:b/>
                <w:bCs/>
                <w:sz w:val="20"/>
                <w:szCs w:val="18"/>
                <w:lang w:val="hr-HR"/>
              </w:rPr>
              <w:t>LOKALIT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hr-HR"/>
              </w:rPr>
            </w:pPr>
            <w:r>
              <w:rPr>
                <w:b/>
                <w:bCs/>
                <w:sz w:val="20"/>
                <w:szCs w:val="18"/>
                <w:lang w:val="hr-HR"/>
              </w:rPr>
              <w:t>NOSILAC AKTIVNOSTI</w:t>
            </w:r>
          </w:p>
        </w:tc>
      </w:tr>
      <w:tr>
        <w:trPr>
          <w:trHeight w:val="109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hr-HR"/>
              </w:rPr>
              <w:t>11.06.20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12</w:t>
            </w:r>
            <w:r>
              <w:rPr>
                <w:sz w:val="20"/>
                <w:szCs w:val="18"/>
                <w:u w:val="double"/>
                <w:vertAlign w:val="superscript"/>
                <w:lang w:val="hr-HR"/>
              </w:rPr>
              <w:t>00</w:t>
            </w:r>
            <w:r>
              <w:rPr>
                <w:sz w:val="20"/>
                <w:szCs w:val="18"/>
                <w:lang w:val="hr-HR"/>
              </w:rPr>
              <w:t>-15</w:t>
            </w:r>
            <w:r>
              <w:rPr>
                <w:sz w:val="20"/>
                <w:szCs w:val="18"/>
                <w:u w:val="double"/>
                <w:vertAlign w:val="superscript"/>
                <w:lang w:val="hr-HR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Godišnjica „Bitke za Orahovice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 xml:space="preserve">mevlu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18"/>
                <w:lang w:val="hr-HR"/>
              </w:rPr>
              <w:t>ručak za šehidske porod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18"/>
                <w:lang w:val="hr-HR"/>
              </w:rPr>
              <w:t>sporstka natjecan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18"/>
                <w:lang w:val="hr-HR"/>
              </w:rPr>
              <w:t>svečana sjednica Skupštine M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rah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MZ Oraho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remijer i Vlada BPK Goraž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dbor za obilježav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Udruženja b/p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13.06.2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10</w:t>
            </w:r>
            <w:r>
              <w:rPr>
                <w:sz w:val="20"/>
                <w:szCs w:val="18"/>
                <w:u w:val="double"/>
                <w:vertAlign w:val="superscript"/>
                <w:lang w:val="hr-HR"/>
              </w:rPr>
              <w:t>00</w:t>
            </w:r>
            <w:r>
              <w:rPr>
                <w:sz w:val="20"/>
                <w:szCs w:val="18"/>
                <w:lang w:val="hr-HR"/>
              </w:rPr>
              <w:t>-15</w:t>
            </w:r>
            <w:r>
              <w:rPr>
                <w:sz w:val="20"/>
                <w:szCs w:val="18"/>
                <w:u w:val="double"/>
                <w:vertAlign w:val="superscript"/>
                <w:lang w:val="hr-HR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hr-HR"/>
              </w:rPr>
              <w:t>Obilježavanje pogibije vojnika britanskog bataljona UNPROFOR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odhranj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Udruženje veterana rata, PL i ZB BPK Goraž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 xml:space="preserve">Premijer i Vlada BPK 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22.06.20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12</w:t>
            </w:r>
            <w:r>
              <w:rPr>
                <w:sz w:val="20"/>
                <w:szCs w:val="18"/>
                <w:u w:val="double"/>
                <w:vertAlign w:val="superscript"/>
                <w:lang w:val="hr-HR"/>
              </w:rPr>
              <w:t>00</w:t>
            </w:r>
            <w:r>
              <w:rPr>
                <w:sz w:val="20"/>
                <w:szCs w:val="18"/>
                <w:lang w:val="hr-HR"/>
              </w:rPr>
              <w:t>-15</w:t>
            </w:r>
            <w:r>
              <w:rPr>
                <w:sz w:val="20"/>
                <w:szCs w:val="18"/>
                <w:u w:val="double"/>
                <w:vertAlign w:val="superscript"/>
                <w:lang w:val="hr-HR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tvaranje hajr-česme u Zupčići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 xml:space="preserve">mevlu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svečano otvaranje novoizgrađene hajr-čes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18"/>
                <w:lang w:val="hr-HR"/>
              </w:rPr>
              <w:t>ručak za šehidske poro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Zupčić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MZ Zupčić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remijer i Vlada BPK Goraž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dbor za obilježav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Udruženja b/p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hr-HR"/>
              </w:rPr>
              <w:t>22. - 23. 06.20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hr-HR"/>
              </w:rPr>
              <w:t>XVII Memorijalni malonogometni turnir „Meho Drljević-DEDO i saborci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rema Protokolu Organizacionog odbora turn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Kopači</w:t>
            </w:r>
          </w:p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Centar za kulturu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hr-HR"/>
              </w:rPr>
              <w:t>Gradska dvo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rganizacioni odbor turni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remijer i Vlada BPK Goraž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dbor za obilježav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Udruženja b/p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04.08.20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„</w:t>
            </w:r>
            <w:r>
              <w:rPr>
                <w:sz w:val="20"/>
                <w:szCs w:val="18"/>
                <w:lang w:val="hr-HR"/>
              </w:rPr>
              <w:t>Grebak 2012.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 xml:space="preserve">postrojavanje veterana ra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braćanje zvanič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emitovanje dokumentarnog fil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historijski č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ručak za učesnike manifestaci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kulturno zabavni prog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memorijalni pohod „Grebak-put života – Hasan Turčalo – Brzi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ostavljanje spomen-ploča na putu spasa Grebak-Zorović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izrada ratnih zastava brig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Grebak</w:t>
            </w:r>
          </w:p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Zorovići</w:t>
            </w:r>
          </w:p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UDB Foča-Ustikol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Udruženje DB ARBiH BPK Goraž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Udruženje veterana rata, PL i ZB BPK Goraž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remijer i Vlada BPK Goraž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dbor za obilježavanje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tvaranje hajr-česme u Deše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svečano otvaranje novoizgrađene hajr-čes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18"/>
                <w:lang w:val="hr-HR"/>
              </w:rPr>
              <w:t>ručak za šehidske porodice i g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sl. Deš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80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MZ Osječani</w:t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Heading2"/>
        <w:ind w:firstLine="72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/>
      </w:pPr>
      <w:r>
        <w:rPr>
          <w:szCs w:val="22"/>
          <w:lang w:val="hr-HR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2"/>
          <w:lang w:val="hr-HR"/>
        </w:rPr>
        <w:t>PREDSJEDNIK ODBORA</w:t>
      </w:r>
    </w:p>
    <w:p>
      <w:pPr>
        <w:pStyle w:val="Normal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rPr/>
      </w:pPr>
      <w:r>
        <w:rPr>
          <w:szCs w:val="22"/>
          <w:lang w:val="hr-HR"/>
        </w:rPr>
        <w:tab/>
        <w:tab/>
        <w:tab/>
        <w:tab/>
        <w:tab/>
        <w:tab/>
        <w:tab/>
        <w:tab/>
        <w:t xml:space="preserve">        </w:t>
        <w:tab/>
        <w:tab/>
        <w:t>Nedžad Topalović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7:00Z</dcterms:created>
  <dc:creator>Neki</dc:creator>
  <dc:description/>
  <cp:keywords/>
  <dc:language>en-US</dc:language>
  <cp:lastModifiedBy>PC</cp:lastModifiedBy>
  <cp:lastPrinted>2012-06-22T08:54:00Z</cp:lastPrinted>
  <dcterms:modified xsi:type="dcterms:W3CDTF">2012-06-29T07:32:00Z</dcterms:modified>
  <cp:revision>12</cp:revision>
  <dc:subject/>
  <dc:title>Bosna i Hercegovina</dc:title>
</cp:coreProperties>
</file>